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3816350</wp:posOffset>
                </wp:positionV>
                <wp:extent cx="266700" cy="309880"/>
                <wp:effectExtent l="17780" t="5080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9960"/>
                        </a:xfrm>
                        <a:prstGeom prst="downArrow">
                          <a:avLst>
                            <a:gd name="adj1" fmla="val 50000"/>
                            <a:gd name="adj2" fmla="val 290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50.5pt;margin-top:300.5pt;width:20.95pt;height:24.3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462915</wp:posOffset>
                </wp:positionV>
                <wp:extent cx="3338830" cy="935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er informazioni e iscrizione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enet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 389 6291984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.veneto@mab-italia.org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ttp://www.mab-italia.org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3.7pt;mso-wrap-distance-left:2.9pt;mso-wrap-distance-right:2.9pt;mso-wrap-distance-top:2.9pt;mso-wrap-distance-bottom:2.9pt;margin-top:36.45pt;mso-position-vertical-relative:text;margin-left:18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er informazioni e iscrizione 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AB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Veneto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 389 6291984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.veneto@mab-italia.org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ttp://www.mab-italia.org 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-158750</wp:posOffset>
                </wp:positionV>
                <wp:extent cx="4533265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l patrimonio culturale digitale: creazione e conservazion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 dicembre 2012 </w:t>
                              <w:br/>
                              <w:t>9.30-13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45.15pt;mso-wrap-distance-left:2.9pt;mso-wrap-distance-right:2.9pt;mso-wrap-distance-top:2.9pt;mso-wrap-distance-bottom:2.9pt;margin-top:-12.5pt;mso-position-vertical-relative:text;margin-left:1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Il patrimonio culturale digitale: creazione e conservazione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13 dicembre 2012 </w:t>
                        <w:br/>
                        <w:t>9.30-13.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543050</wp:posOffset>
                </wp:positionV>
                <wp:extent cx="4224655" cy="3379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de della confer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à IUAV di Ven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Tafuri, Palazzo Bado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 Polo 24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25 Ven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9090" cy="2512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5.5pt;height:143.8pt" filled="f" o:ole="">
                                  <v:imagedata r:id="rId4" o:title=""/>
                                </v:shape>
                                <o:OLEObject Type="Embed" ProgID="" ShapeID="ole_rId3" DrawAspect="Content" ObjectID="_207765277" r:id="rId3"/>
                              </w:objec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266.1pt;mso-wrap-distance-left:2.9pt;mso-wrap-distance-right:2.9pt;mso-wrap-distance-top:2.9pt;mso-wrap-distance-bottom:2.9pt;margin-top:121.5pt;mso-position-vertical-relative:text;margin-left:2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de della conferenz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ità IUAV di Venez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la Tafuri, Palazzo Bado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n Polo 246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125 Venez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9090" cy="2512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  <w:object w:dxaOrig="4320" w:dyaOrig="28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5.5pt;height:143.8pt" filled="f" o:ole="">
                            <v:imagedata r:id="rId7" o:title=""/>
                          </v:shape>
                          <o:OLEObject Type="Embed" ProgID="" ShapeID="ole_rId6" DrawAspect="Content" ObjectID="_20620390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-1219200</wp:posOffset>
                </wp:positionV>
                <wp:extent cx="3938905" cy="6303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eda di adesione obbligatori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br/>
                              <w:t xml:space="preserve">Nome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>Cognom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 xml:space="preserve">Istituto di appartenenza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 xml:space="preserve">Mansione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 xml:space="preserve">Indirizzo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 xml:space="preserve">CAP </w:t>
                              <w:tab/>
                              <w:tab/>
                              <w:t>Città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40" w:firstLine="708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>Prov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 xml:space="preserve">Tel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 xml:space="preserve">e – mail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>Dat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  <w:t xml:space="preserve">Firma*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Tahoma"/>
                                <w:iCs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creto Legislativo 196/2003 art. 13.  Autorizzo il trattamento, la conservazione e la divulgazione dei dati personali e delle informazioni fornite per tutte le attività di gestione, per la redazione di rapporti e pubblicazioni in formato cartaceo o elettronico e per ogni altra finalità consentita dalla legge. Il titolare dei dati potrà richiederne in qualsiasi momento la conferma dell'esistenza, la modifica o cancellazione come previsto dall'articolo 13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496.35pt;mso-wrap-distance-left:2.9pt;mso-wrap-distance-right:2.9pt;mso-wrap-distance-top:2.9pt;mso-wrap-distance-bottom:2.9pt;margin-top:-96pt;mso-position-vertical-relative:text;margin-left:4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eda di adesione obbligatoria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br/>
                        <w:t xml:space="preserve">Nome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>Cognom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 xml:space="preserve">Istituto di appartenenza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 xml:space="preserve">Mansione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 xml:space="preserve">Indirizzo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 xml:space="preserve">CAP </w:t>
                        <w:tab/>
                        <w:tab/>
                        <w:t>Città</w:t>
                        <w:tab/>
                      </w:r>
                    </w:p>
                    <w:p>
                      <w:pPr>
                        <w:pStyle w:val="TextBody"/>
                        <w:spacing w:lineRule="auto" w:line="360"/>
                        <w:ind w:left="3540" w:firstLine="708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>Prov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 xml:space="preserve">Tel.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 xml:space="preserve">Fax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 xml:space="preserve">e – mail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>Data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  <w:t xml:space="preserve">Firma*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Tahoma"/>
                          <w:iCs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creto Legislativo 196/2003 art. 13.  Autorizzo il trattamento, la conservazione e la divulgazione dei dati personali e delle informazioni fornite per tutte le attività di gestione, per la redazione di rapporti e pubblicazioni in formato cartaceo o elettronico e per ogni altra finalità consentita dalla legge. Il titolare dei dati potrà richiederne in qualsiasi momento la conferma dell'esistenza, la modifica o cancellazione come previsto dall'articolo 1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type w:val="nextPage"/>
      <w:pgSz w:orient="landscape" w:w="16838" w:h="11906"/>
      <w:pgMar w:left="709" w:right="1134" w:gutter="0" w:header="709" w:top="2835" w:footer="0" w:bottom="1134"/>
      <w:pgNumType w:fmt="decimal"/>
      <w:cols w:num="2" w:equalWidth="false" w:sep="false">
        <w:col w:w="6464" w:space="708"/>
        <w:col w:w="7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/>
        <w:lang w:val="en-US" w:eastAsia="en-US"/>
      </w:rPr>
    </w:pPr>
    <w:r>
      <w:rPr>
        <w:rFonts w:eastAsia="Cambri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ge">
            <wp:posOffset>22225</wp:posOffset>
          </wp:positionV>
          <wp:extent cx="5215890" cy="14909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49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68270</wp:posOffset>
              </wp:positionH>
              <wp:positionV relativeFrom="page">
                <wp:posOffset>880110</wp:posOffset>
              </wp:positionV>
              <wp:extent cx="685165" cy="2279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w w:val="70"/>
                              <w:sz w:val="8"/>
                              <w:szCs w:val="8"/>
                            </w:rPr>
                          </w:pPr>
                          <w:r>
                            <w:rPr>
                              <w:w w:val="70"/>
                              <w:sz w:val="8"/>
                              <w:szCs w:val="8"/>
                            </w:rPr>
                            <w:t>SEZIONE VENE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7.95pt;mso-wrap-distance-left:9.05pt;mso-wrap-distance-right:9.05pt;mso-wrap-distance-top:0pt;mso-wrap-distance-bottom:0pt;margin-top:69.3pt;mso-position-vertical-relative:page;margin-left:2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w w:val="70"/>
                        <w:sz w:val="8"/>
                        <w:szCs w:val="8"/>
                      </w:rPr>
                    </w:pPr>
                    <w:r>
                      <w:rPr>
                        <w:w w:val="70"/>
                        <w:sz w:val="8"/>
                        <w:szCs w:val="8"/>
                      </w:rPr>
                      <w:t>SEZIONE VENE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37840</wp:posOffset>
              </wp:positionH>
              <wp:positionV relativeFrom="page">
                <wp:posOffset>827405</wp:posOffset>
              </wp:positionV>
              <wp:extent cx="1296670" cy="2279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w w:val="90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w w:val="90"/>
                              <w:sz w:val="9"/>
                              <w:szCs w:val="9"/>
                            </w:rPr>
                            <w:t>sezione Vene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17.95pt;mso-wrap-distance-left:9.05pt;mso-wrap-distance-right:9.05pt;mso-wrap-distance-top:0pt;mso-wrap-distance-bottom:0pt;margin-top:65.15pt;mso-position-vertical-relative:page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w w:val="90"/>
                        <w:sz w:val="9"/>
                        <w:szCs w:val="9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w w:val="90"/>
                        <w:sz w:val="9"/>
                        <w:szCs w:val="9"/>
                      </w:rPr>
                      <w:t>sezione Vene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97" w:leader="none"/>
        <w:tab w:val="right" w:pos="149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6:00Z</dcterms:created>
  <dc:creator>Andrea S.</dc:creator>
  <dc:description/>
  <cp:keywords/>
  <dc:language>en-US</dc:language>
  <cp:lastModifiedBy>LP</cp:lastModifiedBy>
  <cp:lastPrinted>2012-11-07T14:40:00Z</cp:lastPrinted>
  <dcterms:modified xsi:type="dcterms:W3CDTF">2012-11-09T08:03:00Z</dcterms:modified>
  <cp:revision>5</cp:revision>
  <dc:subject/>
  <dc:title>Con il patrocinio di</dc:title>
</cp:coreProperties>
</file>